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…….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Lokalnego Programu Rewitalizacji Gminy Ustrzyki Dolne na lata 2017-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18 ust.2 pkt.6 ustawy z dnia 8 marca 1990 r. o samorządzie gminnym (tj. Dz. U. z 2018 r. poz. 994 z późn.zm.) Rada Miejska w Ustrzykach Dolny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Rada Miejska w Ustrzykach Dolnych postanawia przyjąć Lokalny Program Rewitalizacji Gminy Ustrzyki Dolne na lata 2017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</w:rPr>
        <w:t>Lokalny Program Rewitalizacji Gminy Ustrzyki Dolne na lata 2017-2023 stanowi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Burmistrzowi Ustrzyk D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4:00Z</dcterms:created>
  <dc:creator>AD</dc:creator>
  <dc:description/>
  <cp:keywords/>
  <dc:language>en-US</dc:language>
  <cp:lastModifiedBy>Agnieszka Madej</cp:lastModifiedBy>
  <cp:lastPrinted>2018-09-07T13:37:00Z</cp:lastPrinted>
  <dcterms:modified xsi:type="dcterms:W3CDTF">2018-09-07T12:04:00Z</dcterms:modified>
  <cp:revision>2</cp:revision>
  <dc:subject/>
  <dc:title>Uchwała Nr ……</dc:title>
</cp:coreProperties>
</file>